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574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ūdens sistēm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669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B0F0"/>
          <w:sz w:val="44"/>
        </w:rPr>
      </w:pPr>
      <w:r>
        <w:rPr>
          <w:rFonts w:cs="Arial" w:ascii="Arial" w:hAnsi="Arial"/>
          <w:b/>
          <w:imprint/>
          <w:color w:val="00B0F0"/>
          <w:sz w:val="44"/>
        </w:rPr>
        <w:t>Izstrādājuma pase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B0F0"/>
          <w:sz w:val="44"/>
        </w:rPr>
      </w:pPr>
      <w:r>
        <w:rPr>
          <w:rFonts w:cs="Arial" w:ascii="Arial" w:hAnsi="Arial"/>
          <w:b/>
          <w:imprint/>
          <w:color w:val="00B0F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B0F0"/>
          <w:sz w:val="44"/>
        </w:rPr>
      </w:pPr>
      <w:r>
        <w:rPr>
          <w:rFonts w:cs="Arial" w:ascii="Arial" w:hAnsi="Arial"/>
          <w:b/>
          <w:imprint/>
          <w:color w:val="00B0F0"/>
          <w:sz w:val="44"/>
        </w:rPr>
        <w:t>RO-Compact sērija</w:t>
      </w:r>
    </w:p>
    <w:p>
      <w:pPr>
        <w:pStyle w:val="Normal"/>
        <w:rPr>
          <w:rFonts w:ascii="Arial" w:hAnsi="Arial" w:cs="Arial"/>
          <w:b/>
          <w:b/>
          <w:imprint/>
          <w:color w:val="00B0F0"/>
          <w:sz w:val="24"/>
        </w:rPr>
      </w:pPr>
      <w:r>
        <w:rPr>
          <w:rFonts w:cs="Arial" w:ascii="Arial" w:hAnsi="Arial"/>
          <w:b/>
          <w:imprint/>
          <w:color w:val="00B0F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8595" cy="388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574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ūdens sistēm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Tehniskie dat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29"/>
        <w:gridCol w:w="2268"/>
        <w:gridCol w:w="226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Modeli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RO-Comp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RO-Compact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RO-Compact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ī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ziļ.xplat.xaugst./m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0 x 250 x 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0 x 460 x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0 x 460 x 70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īgu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 80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s (</w:t>
            </w:r>
            <w:r>
              <w:rPr>
                <w:rFonts w:cs="Arial" w:ascii="Arial" w:hAnsi="Arial"/>
                <w:i/>
              </w:rPr>
              <w:t>Ip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nimālais ieplūdes ātrums </w:t>
            </w:r>
            <w:r>
              <w:rPr>
                <w:rFonts w:cs="Arial" w:ascii="Arial" w:hAnsi="Arial"/>
                <w:i/>
              </w:rPr>
              <w:t>L/minute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,67 l/m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l/m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l/m 50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ānas tip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āna plēve zem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āna plēve zem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āna plēve zema 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ānu skai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ztures koefic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Tipiskai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% - 98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% - 98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% - 98,5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ģenerācijas koeficients </w:t>
            </w:r>
            <w:r>
              <w:rPr>
                <w:rFonts w:cs="Arial" w:ascii="Arial" w:hAnsi="Arial"/>
                <w:i/>
              </w:rPr>
              <w:t>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Arial" w:ascii="Arial" w:hAnsi="Arial"/>
                <w:i/>
              </w:rPr>
              <w:t>d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ģenerācijas koeficients </w:t>
            </w:r>
            <w:r>
              <w:rPr>
                <w:rFonts w:cs="Arial" w:ascii="Arial" w:hAnsi="Arial"/>
                <w:i/>
              </w:rPr>
              <w:t>1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Arial" w:ascii="Arial" w:hAnsi="Arial"/>
                <w:i/>
              </w:rPr>
              <w:t>d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ģenerācijas koeficients </w:t>
            </w:r>
            <w:r>
              <w:rPr>
                <w:rFonts w:cs="Arial" w:ascii="Arial" w:hAnsi="Arial"/>
                <w:i/>
              </w:rPr>
              <w:t>25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Arial" w:ascii="Arial" w:hAnsi="Arial"/>
                <w:i/>
              </w:rPr>
              <w:t>d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-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plūdes sūkni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isiņa, rotora ar lāpstiņ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isiņa, rotora ar lāpstiņ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isiņa, rotora ar lāpstiņām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plūdes motor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6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120 W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plūdes vārs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enoīda vār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enoīda vār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enoīda vārsts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eves ūde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dien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ār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–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–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– 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eratū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Arial" w:ascii="Arial" w:hAnsi="Arial"/>
                <w:i/>
              </w:rPr>
              <w:t>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– maks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– maks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– maks. 2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 –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 –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 – 10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tība (mak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Arial" w:ascii="Arial" w:hAnsi="Arial"/>
                <w:i/>
              </w:rPr>
              <w:t>d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zelzs (maks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pm kā F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ors (maks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 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ā izšķīdinātās cietvielas (mak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pm kā NaC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 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 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 500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574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ūdens sistēm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29"/>
        <w:gridCol w:w="2268"/>
        <w:gridCol w:w="226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ba spiedien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ār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 – 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 – 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 – 14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īrītā ūdens savākšanas tvert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mosfē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mosfē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mosfēras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eves sūkni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udzpakāp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udzpakāp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udzpakāpj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eves sūkni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 W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ošanas avot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lt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rekvenc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rc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ud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prinājumu savienojum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plūd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ametr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¾’’ BPS SS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¾’’ BPS N.B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¾’’ BPS N.B***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Filtrā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diametr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¾’’ BPS SS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¾’’ BPS N.B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¾’’ BPS N.B***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lū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i/>
              </w:rPr>
              <w:t>diametr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mm iebīdā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mm iebīdā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mm iebīdām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18:00Z</dcterms:created>
  <dc:creator>Naktsputns</dc:creator>
  <dc:description/>
  <cp:keywords/>
  <dc:language>en-US</dc:language>
  <cp:lastModifiedBy>Jevgenijs</cp:lastModifiedBy>
  <dcterms:modified xsi:type="dcterms:W3CDTF">2015-06-12T14:08:00Z</dcterms:modified>
  <cp:revision>13</cp:revision>
  <dc:subject/>
  <dc:title/>
</cp:coreProperties>
</file>